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ผลการดำเนินการของประสบการณ์ภาคสนา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หาวิทยาลัยราชภัฏสงขล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ทย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จารย์ผู้รับผิดช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การศึกษาที่ฝึกประสบการณ์ภาคสน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ที่ต่างจากแผนประสบการณ์ภาคสนา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นัก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ตรียมอาจารย์ที่ปร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นิเทศ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ตรียมพนักงานพี่เลี้ย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Field Supervis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สถานประกอบ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ปลี่ยนแปลงการจัดการในการฝึกประสบการณ์ภาคสน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ปลี่ยนแปลงกิจกรรม 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งานที่มอบหมายให้นัก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แปลงสิ่งอำนวยความสะดวกในการสนับสนุนนัก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ปลี่ยนแปลงอื่น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นักศึกษาที่ลงทะเบ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ไปฝึกประสบการณ์ภาคสน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นักศึกษาที่คงอยู่เมื่อสิ้นสุดการฝึกประสบการณ์ภาคสน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นักศึกษาที่ถ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W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กระจาย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จจัยที่มีผลกระทบต่อผลการฝึกประสบการณ์ภาคสน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และผลกระทบด้านการบริหา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ด้านการบริหารของสถาบันอุดมศึกษา 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สถานประกอบ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ฝึ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ระทบต่อผลการเรียนรู้ของนัก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ปลี่ยนแปลงที่จำเป็นเพื่อหลีกเลี่ยงปัญหาและอุปสรรคในอนาค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การฝึกประสบการณ์ภาคสนา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การฝึกประสบการณ์ภาคสนามโดยนักศึกษ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แนบผลการสำรว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พิพากษ์ที่สำคัญจากผลการประเมิ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ห็นของอาจารย์ผู้รับผิดช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การฝึกประสบการณ์ภาคสนามโดยสถานประกอบการหรือพนักงานพี่เลี้ย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ห็นของอาจารย์ผู้รับผิดช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เพื่อปรับปรุงการฝึกประสบการณ์ภาคสนามครั้งที่ผ่านม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ก้าวหน้าของการปรับปรุงการฝึกประสบการณ์ภาคสนามจากรายงานการประเมินครั้งก่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ผนการปรับปรุงสำหรับ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อาจารย์ผู้รับผิดช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รับผิดชอบ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รับราย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4:04:00Z</dcterms:created>
  <dc:creator>TrueFasterUser</dc:creator>
  <dc:description/>
  <cp:keywords/>
  <dc:language>en-US</dc:language>
  <cp:lastModifiedBy>PIV30</cp:lastModifiedBy>
  <dcterms:modified xsi:type="dcterms:W3CDTF">2011-02-09T08:22:00Z</dcterms:modified>
  <cp:revision>4</cp:revision>
  <dc:subject/>
  <dc:title/>
</cp:coreProperties>
</file>